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0/05/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phát biểu khai mạc kỳ họp; Quốc hội nghe: Báo cáo đánh giá bổ sung kết quả thực hiện kế hoạch phát triển kinh tế - xã hội và ngân sách nhà nước năm 2018; tình hình thực hiện kế hoạch phát triển kinh tế - xã hội và ngân sách nhà nước những tháng đầu năm 2019 và Báo cáo thẩm tra; Báo cáo tổng hợp ý kiến, kiến nghị của cử tri và Nhân dân gửi đến kỳ họp thứ 7, Quốc hội khóa XIV; Báo cáo kết quả giám sát việc giải quyết kiến nghị của cử tri gửi đến kỳ họp thứ 6, Quốc hội khóa X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nội dung chương trình kỳ họp thứ 7 Quốc hội khóa XIV xin phép được bắt đầu. Theo sự phân công của đồng chí Chủ tịch, tôi điều hành phiên họp sáng nay. Mở đầu chương trình phiên họp, trân trọng kính mời đồng chí Nguyễn Thị Kim Ngân, Chủ tịch Quốc hội phát biểu khai mạc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biểu khai mạc kỳ họp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Phó Thủ tướng Chính phủ</w:t>
      </w:r>
    </w:p>
    <w:p>
      <w:pPr>
        <w:pStyle w:val="Normal1"/>
        <w:ind w:firstLine="510"/>
        <w:jc w:val="both"/>
        <w:rPr/>
      </w:pPr>
      <w:r>
        <w:rPr>
          <w:rFonts w:eastAsia="Times New Roman" w:cs="Times New Roman" w:ascii="Times New Roman" w:hAnsi="Times New Roman"/>
          <w:color w:val="0000FF"/>
          <w:sz w:val="26"/>
        </w:rPr>
        <w:t>Trình bày Báo cáo bổ sung kết quả thực hiện kế hoạch phát triển kinh tế - xã hội và ngân sách nhà nước năm 2018; tình hình thực hiện kế hoạch phát triển kinh tế - xã hội và ngân sách nhà nước những tháng đầu năm 2019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Báo cáo của Chính phủ đánh giá bổ sung kết quả thự hiện kế hoạch phát triển kinh tế - xã hội và ngân ách nhà nước năm 2018; tình hình thực hiện kế hoạch phát triển kinh tế - xã hội và ngân sách nhà nước những tháng đầu năm 2019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anh Mẫn - Chủ tịch Ủy ban Trung ương MTTQ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ổng hợp ý kiến, kiến nghị của cử tri và nhân dân gửi đến kỳ họp thứ 7, Quốc hội khóa XIV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Trưởng Ban dân nguy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kết quả giám sát việc giải quyêt kiến nghị của cử tri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trình khai mạc kỳ họp thứ 7, Quốc hội khóa XIV đã hoàn thành. Thay mặt Chủ tọa kỳ họp xin trân trọng cảm ơn các đồng chí lãnh đạo, nguyên lãnh đạo Đảng, Nhà nước, Mặt trận Tổ quốc Việt Nam, các vị khách quý, các đoàn ngoại giao đã tới dự và theo dõi phiên khai mạc kỳ họp củ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các vị cử tri và đồng bào cả nước đã dành thời gian theo dõi phiên họp này của Quốc hộ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3:00Z</dcterms:created>
  <dc:creator>nhonv</dc:creator>
  <dc:description/>
  <cp:keywords/>
  <dc:language>en-US</dc:language>
  <cp:lastModifiedBy>vananh</cp:lastModifiedBy>
  <dcterms:modified xsi:type="dcterms:W3CDTF">2019-05-20T03:43:00Z</dcterms:modified>
  <cp:revision>2</cp:revision>
  <dc:subject/>
  <dc:title/>
</cp:coreProperties>
</file>